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12/2017</w:t>
      </w:r>
    </w:p>
    <w:p>
      <w:pPr>
        <w:pStyle w:val="Heading2"/>
        <w:rPr>
          <w:sz w:val="24"/>
          <w:szCs w:val="24"/>
        </w:rPr>
      </w:pPr>
      <w:r>
        <w:rPr>
          <w:sz w:val="24"/>
          <w:szCs w:val="24"/>
        </w:rPr>
        <w:t>Karar Sayısı     : 114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5/1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12/2017 tarihli ve 1096 sayılı kararı ile</w:t>
      </w:r>
      <w:r>
        <w:rPr>
          <w:bCs/>
          <w:sz w:val="24"/>
          <w:szCs w:val="24"/>
        </w:rPr>
        <w:t xml:space="preserve"> </w:t>
      </w:r>
      <w:r>
        <w:rPr>
          <w:sz w:val="24"/>
          <w:szCs w:val="24"/>
        </w:rPr>
        <w:t xml:space="preserve">İmar ve Bayındırlık Komisyonu, Çevre ve Sağlık Komisyonu ile Tarım ve Hayvancılık Komisyonu’na </w:t>
      </w:r>
      <w:r>
        <w:rPr>
          <w:bCs/>
          <w:sz w:val="24"/>
          <w:szCs w:val="24"/>
        </w:rPr>
        <w:t xml:space="preserve">müştereken </w:t>
      </w:r>
      <w:r>
        <w:rPr>
          <w:sz w:val="24"/>
          <w:szCs w:val="24"/>
        </w:rPr>
        <w:t>havale edilen, Mut Belediye Meclisi’nin 06.10.2017 tarihli ve 122 sayılı kararı ile; Mersin İli, Mut İlçesi, Hacıahmetli Mahallesi, Zeyker Mevkii 1/1000 ölçekli uygulama imar planı revizyonuna askı süresi içerisinde yapılan 9 adet itiraza ilişkin,  Mersin Büyükşehir Belediye Meclisi’nin 11.12.2017 tarihli ve 1096 sayılı ara kararı ile ilgili, 12/1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İli, Mut İlçesi, Hacıahmetli Mahallesi, Zeyker Mevkii 1/1000 ölçekli uygulama imar planı revizyonu, Mut Belediye Meclisi’nin 09.12.2016 tarihli ve 125 sayılı kararı ile, Mersin Büyükşehir Belediye Meclisi’nin ise 14.04.2017 tarihli ve 406 sayılı kararı ile onaylanmıştır. Söz konusu imar planı revizyonuna Mut Belediyesi’nce 04.07.2017 – 03.08.2017 tarihleri arasında askı işlemi gerçekleştirilmiş olup askı süresi içerisinde 9 adet itirazda bulunulmuştur.</w:t>
      </w:r>
    </w:p>
    <w:p>
      <w:pPr>
        <w:pStyle w:val="Normal"/>
        <w:ind w:firstLine="708"/>
        <w:jc w:val="both"/>
        <w:rPr/>
      </w:pPr>
      <w:r>
        <w:rPr>
          <w:sz w:val="24"/>
          <w:szCs w:val="24"/>
        </w:rPr>
        <w:t>İmar planı revizyonuna askı süresi içerisinde edilen 9 adet itiraza ilişkin alınan, Mut Belediye Meclisi’nin 06.10.2017 tarihli ve 122 sayılı kararında Hacıahmetli Mahallesi, 122 ada 9 No.lu parsel, 121 ada 189 No.lu parsel ve 121 ada 182 No.lu parselde yaşanan mağduriyetlerin giderilerek, söz konusu 3 itirazın kabul edildiği, 6 itirazın reddedildiği belirtilmektedir.</w:t>
      </w:r>
    </w:p>
    <w:p>
      <w:pPr>
        <w:pStyle w:val="Normal"/>
        <w:ind w:firstLine="708"/>
        <w:jc w:val="both"/>
        <w:rPr>
          <w:color w:val="000000"/>
          <w:sz w:val="24"/>
          <w:szCs w:val="24"/>
        </w:rPr>
      </w:pPr>
      <w:r>
        <w:rPr>
          <w:sz w:val="24"/>
          <w:szCs w:val="24"/>
        </w:rPr>
        <w:t xml:space="preserve">Söz konusu plan revizyonuna askı süresi içerisinde edilen 9 adet itiraza ilişkin, Mut Belediye Meclisi’nce alınan 06.10.2017 tarihli ve 122 sayılı kararın </w:t>
      </w:r>
      <w:r>
        <w:rPr>
          <w:b/>
          <w:bCs/>
          <w:sz w:val="24"/>
          <w:szCs w:val="24"/>
        </w:rPr>
        <w:t xml:space="preserve">İdaresinden geldiği şekli i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2-11T09:29:00Z</cp:lastPrinted>
  <dcterms:modified xsi:type="dcterms:W3CDTF">2017-12-14T11:36:00Z</dcterms:modified>
  <cp:revision>204</cp:revision>
  <dc:subject/>
  <dc:title/>
</cp:coreProperties>
</file>